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SUL-AMERICAN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6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BÍCEP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rian Ocampo</w:t>
        <w:tab/>
        <w:tab/>
        <w:t>Scorpion</w:t>
        <w:tab/>
        <w:tab/>
        <w:t>102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Adrian Ocampo</w:t>
        <w:tab/>
        <w:tab/>
        <w:t>Scorpion</w:t>
        <w:tab/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–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Gutemberg Madeiro Castor</w:t>
        <w:tab/>
        <w:t>Danna Brasília</w:t>
        <w:tab/>
        <w:t>82,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– SES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0 Deoclides Rech</w:t>
        <w:tab/>
        <w:tab/>
        <w:t>Danna Sports</w:t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Eduardo Merino</w:t>
        <w:tab/>
        <w:tab/>
        <w:t>ULBRA</w:t>
        <w:tab/>
        <w:tab/>
        <w:t>57,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Flávio Danna</w:t>
        <w:tab/>
        <w:tab/>
        <w:t>Danna Sports</w:t>
        <w:tab/>
        <w:t>72,5</w:t>
        <w:tab/>
        <w:t>05.07.08</w:t>
        <w:tab/>
        <w:tab/>
        <w:t>Caxias do Sul -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00 Jorge Martins</w:t>
        <w:tab/>
        <w:tab/>
        <w:t>São Paulo</w:t>
        <w:tab/>
        <w:t>65</w:t>
        <w:tab/>
        <w:t>14.10.06</w:t>
        <w:tab/>
        <w:tab/>
        <w:t>Caxias do Sul – RS – Recreio Cruzeiro</w:t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Francisco Anacleto Souza</w:t>
        <w:tab/>
        <w:t>Liga Gravataí</w:t>
        <w:tab/>
        <w:t>4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Italo Abrantes Sampaio</w:t>
        <w:tab/>
        <w:t>ULBRA</w:t>
        <w:tab/>
        <w:tab/>
        <w:t>40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Eduardo Merino</w:t>
        <w:tab/>
        <w:tab/>
        <w:t>Ulbra</w:t>
        <w:tab/>
        <w:tab/>
        <w:t>56</w:t>
        <w:tab/>
      </w:r>
      <w:r>
        <w:rPr>
          <w:rFonts w:cs="Times New Roman" w:ascii="Times New Roman" w:hAnsi="Times New Roman"/>
          <w:color w:val="000000"/>
          <w:lang w:val="pt-BR"/>
        </w:rPr>
        <w:t>21.08.10</w:t>
        <w:tab/>
        <w:tab/>
        <w:t>Canoas – RS - ULBR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iz Rafael de A. Pereira</w:t>
        <w:tab/>
        <w:t>Luck Fitnes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 Marcio Rogério da Costa</w:t>
        <w:tab/>
        <w:t>Gladiators</w:t>
        <w:tab/>
        <w:t>70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orge Martins</w:t>
        <w:tab/>
        <w:tab/>
        <w:t>São Paulo</w:t>
        <w:tab/>
        <w:t>65</w:t>
        <w:tab/>
        <w:t>14.10.06</w:t>
        <w:tab/>
        <w:tab/>
        <w:t>Caxias do Sul – RS – Recreio Cruzeiro</w:t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Luiz Rafael de A. Pereira</w:t>
        <w:tab/>
        <w:t>Luck Fitness</w:t>
        <w:tab/>
        <w:t>5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Julio Bertoletti</w:t>
        <w:tab/>
        <w:tab/>
        <w:t>Total Fitness</w:t>
        <w:tab/>
        <w:t>80</w:t>
        <w:tab/>
        <w:t>27.10.07</w:t>
        <w:tab/>
        <w:tab/>
        <w:t>Caxias do Sul – RS – Recreio Cruzeiro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BÍCEPS/POWER CUR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Antonio Roger Santiago</w:t>
        <w:tab/>
        <w:t>Liga Gravataí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Afonço de Lima Medeiros</w:t>
        <w:tab/>
        <w:t>Centro da Força</w:t>
        <w:tab/>
        <w:t>65</w:t>
        <w:tab/>
      </w:r>
      <w:r>
        <w:rPr>
          <w:rFonts w:cs="Times New Roman" w:ascii="Times New Roman" w:hAnsi="Times New Roman"/>
          <w:color w:val="000000"/>
          <w:lang w:val="pt-BR"/>
        </w:rPr>
        <w:t>10.09.16</w:t>
        <w:tab/>
        <w:tab/>
        <w:t>Enxutão – Caxias do Sul/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Jaques Horr Dornelles</w:t>
        <w:tab/>
        <w:t>Avulso</w:t>
        <w:tab/>
        <w:tab/>
        <w:t>70</w:t>
        <w:tab/>
        <w:t>27.10.07</w:t>
        <w:tab/>
        <w:tab/>
        <w:t>Caxias do Sul – RS – Recreio Cruzeiro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48 Eliane Monteiro Ulguim</w:t>
        <w:tab/>
        <w:t>Danna Sports</w:t>
        <w:tab/>
        <w:t>1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2 Isabel C. da Silva</w:t>
        <w:tab/>
        <w:tab/>
        <w:t>ULBRA</w:t>
        <w:tab/>
        <w:tab/>
        <w:t>27.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.09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Gloria Sanches Silva</w:t>
        <w:tab/>
        <w:tab/>
        <w:t>SP. C</w:t>
        <w:tab/>
        <w:tab/>
        <w:t>40</w:t>
        <w:tab/>
        <w:t>21.08.10</w:t>
        <w:tab/>
        <w:tab/>
        <w:t xml:space="preserve">Canoas – RS - ULBRA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Vanessa da Cruz Vieira</w:t>
        <w:tab/>
        <w:t>Centro da Força</w:t>
        <w:tab/>
        <w:t>42,5</w:t>
        <w:tab/>
        <w:t>10.09.16</w:t>
        <w:tab/>
        <w:tab/>
        <w:t>Enxutão – Caxias do Sul/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67 Guilherme da Costa Teixeira</w:t>
        <w:tab/>
        <w:t>MS</w:t>
        <w:tab/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75 Cleiton Leal Teixeira</w:t>
        <w:tab/>
        <w:tab/>
        <w:t>MS</w:t>
        <w:tab/>
        <w:tab/>
        <w:t>7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Flávio Danna</w:t>
        <w:tab/>
        <w:tab/>
        <w:t>Danna Sports</w:t>
        <w:tab/>
        <w:t>9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Lucas da Silva</w:t>
        <w:tab/>
        <w:tab/>
        <w:t>Avulso</w:t>
        <w:tab/>
        <w:tab/>
        <w:t>7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Ivan José Dal Corno</w:t>
        <w:tab/>
        <w:tab/>
        <w:t>Khromus</w:t>
        <w:tab/>
        <w:tab/>
        <w:t>9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</w:rPr>
        <w:t>110 Lucas Bueno</w:t>
        <w:tab/>
        <w:tab/>
        <w:t>Momento Fitness</w:t>
        <w:tab/>
        <w:t>7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Eduardo André Bonato</w:t>
        <w:tab/>
        <w:t>Khromus</w:t>
        <w:tab/>
        <w:tab/>
        <w:t>82,5</w:t>
        <w:tab/>
        <w:t>20.09.14</w:t>
        <w:tab/>
        <w:tab/>
        <w:t>Caxias do Sul – RS – Enxutã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WER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48 Eliane Monteiro Ulguim</w:t>
        <w:tab/>
        <w:t>Danna Sports</w:t>
        <w:tab/>
        <w:t>17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2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50,5</w:t>
        <w:tab/>
        <w:t>10.09.16</w:t>
        <w:tab/>
        <w:tab/>
        <w:t>Enxutão – Caxias do Sul/RS</w:t>
      </w:r>
    </w:p>
    <w:sectPr>
      <w:type w:val="nextPage"/>
      <w:pgSz w:w="12240" w:h="15840"/>
      <w:pgMar w:left="851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9:00Z</dcterms:created>
  <dc:creator>Flavio Danna</dc:creator>
  <dc:description/>
  <cp:keywords/>
  <dc:language>en-US</dc:language>
  <cp:lastModifiedBy>Danna</cp:lastModifiedBy>
  <cp:lastPrinted>2016-08-29T21:41:00Z</cp:lastPrinted>
  <dcterms:modified xsi:type="dcterms:W3CDTF">2016-10-19T02:47:00Z</dcterms:modified>
  <cp:revision>92</cp:revision>
  <dc:subject/>
  <dc:title>ÉCORDES GAÚCHOS CAT</dc:title>
</cp:coreProperties>
</file>